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2-4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по  русскому языку для 2-4 классов специальных (коррекционных) общеобразовательны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Авторы: Воронкова В.В., Перова М.Н., Сивоглазов В.В., Лифанова Т.М., Бородина О.И./под редакцией В.В. Воронковой. Издательство «ВЛАДОС», 2000.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школы, составленного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а Базисного учебного план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Приложение к приказу Министерства образования РФ от 10.04.2002 г., №29\2065-п), Типового положения о коррекционном  образовательном учреждении для обучающихся, воспитанников с ограниченными возможностями здоровья, утвержденного Постановлением Правительства Российской Федерации от 12.03.1997 г. №288 (в действительной редакции) и с соблюдением требований Санитарных правил, устройств, оборудования, содержания и режима специальных общеобразовательных школ-интернатов для детей, имеющих недостатки в физическом и умственном развитии по обязательной и максимальной нагрузке обучающихся от 06.03.1986 года 4076-86.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русскому языку к учебникам: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2 класс». авторы: Э.В.Якубовская, Н.В.Павлова;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3класс»,  авторы  А.К..Аксенова, Э.В.Якубовская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язык 4 класс», авторы  А.К.Аксенова, Н.Г.Галунчикова 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Федерального  базисного  учебного плана для специальной( коррекционной) общеобразовательной школы-интерната 8 вид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го базисного учебного плана для специальной ( коррекционной) общеобразовательной  школы-интерната 8 вида  на изучение русского языка от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класс  –170 час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класс –   170 часов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  -  170 часов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курса применяется классно- урочная система с использованием различных технологий, форм и методов обучения , для организации коллективной, групповой и индивидуальной работы учащихся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Программа содержит пояснительную записку, тематическое планирование, требования  к уровню подготовки учащихся, самостоятельные и контрольные работы, работы по развитию речи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        </w:t>
      </w:r>
      <w:r>
        <w:rPr>
          <w:rFonts w:cs="Times New Roman" w:ascii="Times New Roman" w:hAnsi="Times New Roman"/>
          <w:b/>
          <w:i/>
        </w:rPr>
        <w:t>При составлении программы учитывались: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здоровья учащихся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 их учебной мотивации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способностей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учебных достижений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е потребности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Также при составлении рабочей программы учитывалось состояние учебно-методического и материально-технического обеспечения образовательного учреждения, возможности самого ав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состои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основы рабочей программ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бочей программ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средства обуч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3:00Z</dcterms:created>
  <dc:creator>Елена</dc:creator>
  <dc:description/>
  <cp:keywords/>
  <dc:language>en-US</dc:language>
  <cp:lastModifiedBy>Пользователь</cp:lastModifiedBy>
  <dcterms:modified xsi:type="dcterms:W3CDTF">2014-01-14T15:07:00Z</dcterms:modified>
  <cp:revision>4</cp:revision>
  <dc:subject/>
  <dc:title/>
</cp:coreProperties>
</file>