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нотация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 рабочей  программе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фессионально-трудовому обучению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штукатурно-малярное дело)</w:t>
      </w:r>
    </w:p>
    <w:p>
      <w:pPr>
        <w:pStyle w:val="Normal"/>
        <w:ind w:left="600" w:firstLine="708"/>
        <w:jc w:val="center"/>
        <w:rPr/>
      </w:pPr>
      <w:r>
        <w:rPr>
          <w:b/>
          <w:sz w:val="28"/>
          <w:szCs w:val="28"/>
        </w:rPr>
        <w:t>5-9 класс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600" w:firstLine="708"/>
        <w:jc w:val="both"/>
        <w:rPr/>
      </w:pPr>
      <w:r>
        <w:rPr/>
        <w:t xml:space="preserve">Рабочая программа составлена в  соответствии  с  Программами  </w:t>
        <w:softHyphen/>
        <w:t>(коррекционных) образовательных  учреждений  8  вида: Сборник 2.</w:t>
        <w:softHyphen/>
        <w:softHyphen/>
        <w:softHyphen/>
        <w:softHyphen/>
        <w:softHyphen/>
        <w:softHyphen/>
        <w:softHyphen/>
        <w:t xml:space="preserve"> -М.: Гуманит.изд.центр ВЛАДОС, 2000. – 240с.  под  редакцией  В.В.Воронковой по направлению «Профессионально-трудовое  обучение. Штукатурно-малярное дело, в соответствии с  учебным  планом  школы, составленного  на  основе  1  варианта  Базисного  учебного  плана  специальных (коррекционных) образовательных  учреждений  8  вида  (Приложение  к  приказу  Министерства  образования РФ  от  10.04.2002 г., №29\2065-п), типового  положения  о  коррекционном  образовательном  учреждении  для  обучающихся, воспитанников  с  ограниченными  возможностями  здоровья, утвержденного  Постановлением  Правительства  РФ  от  12.03.1997г.  №288 (в  действительной  редакции)  и  с  соблюдением  требований  Санитарных  правил, устройств, оборудования, содержания  и  режима  специальных  общеобразовательных школ-интернатов  для  детей, имеющих  недостатки  в  физическом  и  умственном  развитии  по  обязательной  и  максимальной  нагрузке  обучающихся  от  06.03.1986г.  4076-86.</w:t>
      </w:r>
    </w:p>
    <w:p>
      <w:pPr>
        <w:pStyle w:val="Normal"/>
        <w:ind w:right="-5" w:firstLine="600"/>
        <w:rPr/>
      </w:pPr>
      <w:r>
        <w:rPr/>
        <w:t xml:space="preserve">Рабочая программа составлена с учетом опыта трудовой и технологической деятельности, полученного учащимися при обучении в начальной школе. </w:t>
      </w:r>
    </w:p>
    <w:p>
      <w:pPr>
        <w:pStyle w:val="Normal"/>
        <w:shd w:fill="FFFFFF" w:val="clear"/>
        <w:spacing w:before="5" w:after="0"/>
        <w:ind w:left="38" w:right="24" w:firstLine="671"/>
        <w:jc w:val="both"/>
        <w:rPr/>
      </w:pPr>
      <w:r>
        <w:rPr>
          <w:color w:val="000000"/>
        </w:rPr>
        <w:t>Программа предусматривает формирование у учащихся необходимого  объема  профессиональных  знаний  и  общетрудовых  умений.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Согласно  Федерального  базисного  учебного  плана  для  специальной (коррекционной) общеобразовательной  школы-интерната  8  вида  на  изучение  предмета «Трудовое  обучение»  отводится: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5класс – 6 часов  в  неделю  (всего    ч. по  плану;     ч.  с  корректировкой);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6класс – 8 часов  в  неделю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7класс – 10 часов  в  неделю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8класс – 12 часов  в  неделю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9класс – 14часов  в неделю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В  содержание  рабочей  программы  входит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ояснительная  записка.</w:t>
      </w:r>
    </w:p>
    <w:p>
      <w:pPr>
        <w:pStyle w:val="Normal"/>
        <w:numPr>
          <w:ilvl w:val="0"/>
          <w:numId w:val="1"/>
        </w:numPr>
        <w:rPr/>
      </w:pPr>
      <w:r>
        <w:rPr/>
        <w:t>Содержание  рабочей  программы  учебного  предмета.</w:t>
      </w:r>
    </w:p>
    <w:p>
      <w:pPr>
        <w:pStyle w:val="Normal"/>
        <w:numPr>
          <w:ilvl w:val="0"/>
          <w:numId w:val="1"/>
        </w:numPr>
        <w:rPr/>
      </w:pPr>
      <w:r>
        <w:rPr/>
        <w:t>Требования  к  уровню  подготовки  учащихся.</w:t>
      </w:r>
    </w:p>
    <w:p>
      <w:pPr>
        <w:pStyle w:val="Normal"/>
        <w:numPr>
          <w:ilvl w:val="0"/>
          <w:numId w:val="1"/>
        </w:numPr>
        <w:rPr/>
      </w:pPr>
      <w:r>
        <w:rPr/>
        <w:t>Тематическое  планирование.</w:t>
      </w:r>
    </w:p>
    <w:p>
      <w:pPr>
        <w:pStyle w:val="Normal"/>
        <w:numPr>
          <w:ilvl w:val="0"/>
          <w:numId w:val="1"/>
        </w:numPr>
        <w:rPr/>
      </w:pPr>
      <w:r>
        <w:rPr/>
        <w:t>Учебно-методические  средства  обучения.</w:t>
      </w:r>
    </w:p>
    <w:p>
      <w:pPr>
        <w:pStyle w:val="Normal"/>
        <w:numPr>
          <w:ilvl w:val="0"/>
          <w:numId w:val="1"/>
        </w:numPr>
        <w:rPr/>
      </w:pPr>
      <w:r>
        <w:rPr/>
        <w:t>Приложение №1.</w:t>
      </w:r>
    </w:p>
    <w:p>
      <w:pPr>
        <w:pStyle w:val="Normal"/>
        <w:numPr>
          <w:ilvl w:val="0"/>
          <w:numId w:val="1"/>
        </w:numPr>
        <w:rPr/>
      </w:pPr>
      <w:r>
        <w:rPr/>
        <w:t>Приложение №  2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8:34:00Z</dcterms:created>
  <dc:creator>Alex</dc:creator>
  <dc:description/>
  <cp:keywords/>
  <dc:language>en-US</dc:language>
  <cp:lastModifiedBy>Пользователь</cp:lastModifiedBy>
  <dcterms:modified xsi:type="dcterms:W3CDTF">2014-01-14T14:53:00Z</dcterms:modified>
  <cp:revision>12</cp:revision>
  <dc:subject/>
  <dc:title>Рабочая программа составлена на основе примерной программы основного общего образования «Технология</dc:title>
</cp:coreProperties>
</file>