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чтению 5-9 класс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Style15"/>
        <w:numPr>
          <w:ilvl w:val="0"/>
          <w:numId w:val="2"/>
        </w:numPr>
        <w:spacing w:lineRule="auto" w:line="360"/>
        <w:ind w:left="143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по чтению для 5-9 классов специальных (коррекционных) общеобразовательных школ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Авторы: Воронкова В.В., Перова М.Н., Сивоглазов В.В., Лифанова Т.М., Бородина О.И./под редакцией В.В. Воронковой. Издательство «ВЛАДОС», 2000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школы, составленного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а Базисного учебного плана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(Приложение к приказу Министерства образования РФ от 10.04.2002 г., №29\2065-п), Типового положения о коррекционном  образовательном учреждении для обучающихся, воспитанников с ограниченными возможностями здоровья, утвержденного Постановлением Правительства Российской Федерации от 12.03.1997 г. №288 (в действительной редакции) и с соблюдением требований Санитарных правил, устройств, оборудования, содержания и режима специальных общеобразовательных школ-интернатов для детей, имеющих недостатки в физическом и умственном развитии по обязательной и максимальной нагрузке обучающихся от 06.03.1986 года 4076-8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рассчитан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0ч., в том числе развитие речи - 23ч., внеклассное чтение - 13ч.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2ч., в том числе развитие речи - 14ч., внеклассное чтение - 10ч.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2ч., в том числе развитие речи - 11ч., внеклассное чтение - 9ч.)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2ч., в том числе развитие речи - 9ч., внеклассное чтение - 11ч.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класс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2ч., в том числе развитие речи - 14ч., внеклассное чтение - 14ч.)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чтения в 5-9 классах продолжается формирование у школьников техники чтения: правильности, беглости, выразительности на основе понимания читаемого материала. Это связано с тем, что не все учащиеся старших классов в достаточной степени владеют указанными навыками. Кроме того, изучение каждого художественного произведения вызывает у них затруднения при его чтении и понимании содержания. Ведь рекомендуемые произведения разножанровые и при работе с ними требуется большая методическая вариативность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учатся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чая программа состоит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основы рабочей программ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абочей программ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средства обуч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2:00Z</dcterms:created>
  <dc:creator>Елена</dc:creator>
  <dc:description/>
  <cp:keywords/>
  <dc:language>en-US</dc:language>
  <cp:lastModifiedBy>Пользователь</cp:lastModifiedBy>
  <dcterms:modified xsi:type="dcterms:W3CDTF">2014-01-14T13:02:00Z</dcterms:modified>
  <cp:revision>3</cp:revision>
  <dc:subject/>
  <dc:title/>
</cp:coreProperties>
</file>